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08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Заказчик (клиент)</w:t>
            </w:r>
            <w:r>
              <w:rPr>
                <w:szCs w:val="24"/>
              </w:rPr>
              <w:t xml:space="preserve">:   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4"/>
                <w:lang w:val="lv-LV"/>
              </w:rPr>
              <w:t>Pasūtītājs (klients)</w:t>
            </w:r>
            <w:r>
              <w:rPr>
                <w:szCs w:val="24"/>
                <w:lang w:val="lv-LV"/>
              </w:rPr>
              <w:t xml:space="preserve">:                 </w:t>
            </w:r>
            <w:r>
              <w:rPr>
                <w:szCs w:val="24"/>
              </w:rPr>
              <w:t xml:space="preserve">        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ktors@fastmedia.lv</w:t>
            </w:r>
          </w:p>
        </w:tc>
      </w:tr>
      <w:tr>
        <w:trPr>
          <w:trHeight w:val="184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ид аудиоролика</w:t>
            </w:r>
            <w:r>
              <w:rPr>
                <w:b/>
                <w:i/>
                <w:szCs w:val="24"/>
              </w:rPr>
              <w:t>:  (информационный, имиджево-информационный, игровой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lv-LV"/>
              </w:rPr>
              <w:t>Audiorullīša veids</w:t>
              <w:br/>
            </w:r>
            <w:r>
              <w:rPr>
                <w:b/>
                <w:i/>
                <w:szCs w:val="24"/>
                <w:lang w:val="lv-LV"/>
              </w:rPr>
              <w:t>(informatīvs, imidža informatīvs, spēļu)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Товар, (брэнд), (услуга), которая рекламируется в ролик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  <w:lang w:val="lv-LV"/>
              </w:rPr>
              <w:t>Prece, (brends), (pakalpojums), kas tiek reklamēti rullītī</w:t>
            </w:r>
            <w:r>
              <w:rPr>
                <w:szCs w:val="24"/>
                <w:lang w:val="lv-LV"/>
              </w:rPr>
              <w:t>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Главное сообщение,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>которое должно прозвучать в ролик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lvenais paziņojums, kam jāizskan rullītī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99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Чем данный товар (услуга) выгодно отличается от других таких же?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Ar ko šī prece (pakalpojums) izdevīgi atšķiras no līdzīgajiem?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полнительная 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 xml:space="preserve">информация, 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которая </w:t>
            </w:r>
            <w:r>
              <w:rPr>
                <w:b/>
                <w:szCs w:val="24"/>
                <w:lang w:val="uk-UA"/>
              </w:rPr>
              <w:t xml:space="preserve">  </w:t>
            </w:r>
            <w:r>
              <w:rPr>
                <w:b/>
                <w:szCs w:val="24"/>
              </w:rPr>
              <w:t>поможет при написании сценария: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Papildu informācija, kas var līdzēt scenārija uzrakstīšanā: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Цель рекламы: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  <w:lang w:val="lv-LV"/>
              </w:rPr>
              <w:t>Reklāmas mērķis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а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(количество, подача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Balsis: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lv-LV"/>
              </w:rPr>
              <w:t>(skaits, sniegums)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Хронометраж: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lv-LV"/>
              </w:rPr>
              <w:t>Hronometrāža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Координаты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адрес, телефон, звучащие в ролике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Kontaktinformācija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lv-LV"/>
              </w:rPr>
              <w:t xml:space="preserve"> </w:t>
            </w:r>
            <w:r>
              <w:rPr>
                <w:b/>
                <w:i/>
                <w:szCs w:val="24"/>
                <w:lang w:val="lv-LV"/>
              </w:rPr>
              <w:t>(adrese, tālruņa numurs, kam jāskan rullītī)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желания к ролику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lv-LV"/>
              </w:rPr>
              <w:t>Īpašas velēšanās, kas attiecas uz rullīti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6:00Z</dcterms:created>
  <dc:creator>screen</dc:creator>
  <dc:description/>
  <cp:keywords/>
  <dc:language>en-US</dc:language>
  <cp:lastModifiedBy>HP Netbook</cp:lastModifiedBy>
  <dcterms:modified xsi:type="dcterms:W3CDTF">2012-12-06T22:24:00Z</dcterms:modified>
  <cp:revision>12</cp:revision>
  <dc:subject/>
  <dc:title> </dc:title>
</cp:coreProperties>
</file>