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85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Заказчик</w:t>
            </w:r>
            <w:r>
              <w:rPr>
                <w:b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Cs w:val="24"/>
                <w:lang w:val="lv-LV"/>
              </w:rPr>
              <w:t>Pasūtītājs: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iktors@fastmedia.lv</w:t>
            </w:r>
          </w:p>
        </w:tc>
      </w:tr>
      <w:tr>
        <w:trPr>
          <w:trHeight w:val="3184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Текст приветствия: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szCs w:val="24"/>
                <w:lang w:val="lv-LV"/>
              </w:rPr>
              <w:t>Sveiciena teksts: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</w:tr>
      <w:tr>
        <w:trPr>
          <w:trHeight w:val="1645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УдарЕния, транскрипция иностранных слов, способ произношения номера телефона или числительных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Cs w:val="24"/>
                <w:lang w:val="lv-LV"/>
              </w:rPr>
              <w:t>Pareizais zilbjU uzsvars svešvārdos, tālruņa numuru vai skaitļa vārdu izrunas veids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Слова, на произношение или на ударения которых нужно обратить внимание: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Vārdi, kuru izrunai vai kuru uzsvaram ir jāpievērš uzmanīb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lv-LV"/>
              </w:rPr>
            </w:pPr>
            <w:r>
              <w:rPr>
                <w:b/>
                <w:i/>
                <w:szCs w:val="24"/>
                <w:lang w:val="lv-LV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олоса (</w:t>
            </w:r>
            <w:hyperlink r:id="rId2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дикторы</w:t>
              </w:r>
            </w:hyperlink>
            <w:r>
              <w:rPr>
                <w:b/>
                <w:szCs w:val="24"/>
              </w:rPr>
              <w:t>), по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</w:rPr>
              <w:t>(количество, подача, пожелания к голос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Balsis (diktori), dzimum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lv-LV"/>
              </w:rPr>
            </w:pPr>
            <w:r>
              <w:rPr>
                <w:b/>
                <w:i/>
                <w:szCs w:val="24"/>
                <w:lang w:val="lv-LV"/>
              </w:rPr>
              <w:t xml:space="preserve">(skaits, sniegums, novēlējumi, kas attiecās uz balsīm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lv-LV"/>
              </w:rPr>
            </w:pPr>
            <w:r>
              <w:rPr>
                <w:b/>
                <w:i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ыка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колько секунд музыки оставлять после текстового сообщения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Стиль, характер музыкальной композиции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Mūzika: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Cik sekunžu mūzikas ir jāatstāj pēc verbālā paziņojuma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Cs w:val="24"/>
                <w:lang w:val="lv-LV"/>
              </w:rPr>
              <w:t>Muzikālās kompozīcijas stils, raksturs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4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ие хар-ки файла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обходимый цифровой форма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(mp3, pcm, </w:t>
            </w:r>
            <w:r>
              <w:rPr>
                <w:b/>
                <w:i/>
                <w:szCs w:val="24"/>
                <w:lang w:val="en-US"/>
              </w:rPr>
              <w:t>wav</w:t>
            </w:r>
            <w:r>
              <w:rPr>
                <w:b/>
                <w:i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ряднос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/18 Би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тота дискретиз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</w:rPr>
              <w:t>8000/16000 Г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Faila tehniskie raksturojumi: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Nepieciešamais digitālais formāt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lv-LV"/>
              </w:rPr>
            </w:pPr>
            <w:r>
              <w:rPr>
                <w:b/>
                <w:i/>
                <w:szCs w:val="24"/>
                <w:lang w:val="lv-LV"/>
              </w:rPr>
              <w:t>(mp3, pcm, wav)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Kapacitā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lv-LV"/>
              </w:rPr>
            </w:pPr>
            <w:r>
              <w:rPr>
                <w:b/>
                <w:i/>
                <w:szCs w:val="24"/>
                <w:lang w:val="lv-LV"/>
              </w:rPr>
              <w:t>8/18 b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Diskretizācijas frekvence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szCs w:val="24"/>
                <w:lang w:val="lv-LV"/>
              </w:rPr>
              <w:t>8000/16000 Hz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ound.com.ua/voic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55:00Z</dcterms:created>
  <dc:creator>user</dc:creator>
  <dc:description/>
  <cp:keywords/>
  <dc:language>en-US</dc:language>
  <cp:lastModifiedBy>HP Netbook</cp:lastModifiedBy>
  <dcterms:modified xsi:type="dcterms:W3CDTF">2012-12-06T22:19:00Z</dcterms:modified>
  <cp:revision>11</cp:revision>
  <dc:subject/>
  <dc:title> </dc:title>
</cp:coreProperties>
</file>