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>
          <w:trHeight w:val="808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Заказчик (клиент)</w:t>
            </w:r>
            <w:r>
              <w:rPr/>
              <w:t xml:space="preserve">: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lv-LV"/>
              </w:rPr>
              <w:t>Pasūtītājs (klients):</w:t>
            </w:r>
            <w:r>
              <w:rPr>
                <w:lang w:val="lv-LV"/>
              </w:rPr>
              <w:t xml:space="preserve">                 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iktors@fastmedia.lv</w:t>
            </w:r>
          </w:p>
        </w:tc>
      </w:tr>
      <w:tr>
        <w:trPr>
          <w:trHeight w:val="868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Вид аудиоролика</w:t>
            </w:r>
            <w:r>
              <w:rPr>
                <w:b/>
                <w:i/>
              </w:rPr>
              <w:t>:        (информационный, имиджево-информационный, игровой, другой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lv-LV"/>
              </w:rPr>
              <w:t>Audiorullīša veids</w:t>
              <w:br/>
            </w:r>
            <w:r>
              <w:rPr>
                <w:b/>
                <w:i/>
                <w:lang w:val="lv-LV"/>
              </w:rPr>
              <w:t>(informatīvs, imidža informatīvs, spēļu, cits):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915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ролика для озвучи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ullīša teksts ieskaņošanai: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лова, на произношение или на ударения которых нужно обратить внимание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lv-LV"/>
              </w:rPr>
              <w:t>Vārdi, kuru izrunai vai kuru uzsvaram ir jāpievērš uzmanība: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са (дикторы)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(количество, подача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>Balsis (diktori):</w:t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(skaits, sniegums)</w:t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узыка: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стиль, характер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Mūzika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lang w:val="lv-LV"/>
              </w:rPr>
              <w:t xml:space="preserve"> </w:t>
            </w:r>
            <w:r>
              <w:rPr>
                <w:b/>
                <w:i/>
                <w:lang w:val="lv-LV"/>
              </w:rPr>
              <w:t>(stils, raksturs)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Желаемый хронометраж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ēlamā hronometrāža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желания к ролику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lv-LV"/>
              </w:rPr>
              <w:t>Īpašas velēšanās, kas attiecas uz rullīti: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entury Gothic" w:hAnsi="Century Gothic" w:cs="Century Gothic"/>
      <w:b/>
      <w:bCs/>
      <w:caps/>
      <w:color w:val="366CA1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2:00Z</dcterms:created>
  <dc:creator>Studio</dc:creator>
  <dc:description/>
  <cp:keywords/>
  <dc:language>en-US</dc:language>
  <cp:lastModifiedBy>HP Netbook</cp:lastModifiedBy>
  <cp:lastPrinted>2009-09-18T18:51:00Z</cp:lastPrinted>
  <dcterms:modified xsi:type="dcterms:W3CDTF">2012-12-06T22:24:00Z</dcterms:modified>
  <cp:revision>21</cp:revision>
  <dc:subject/>
  <dc:title> </dc:title>
</cp:coreProperties>
</file>